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«Кубок Солидарности» Sumy Duathlon 2015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2999"/>
        <w:gridCol w:w="1235"/>
        <w:gridCol w:w="1589"/>
        <w:gridCol w:w="1586"/>
        <w:gridCol w:w="1589"/>
        <w:gridCol w:w="1590"/>
        <w:gridCol w:w="1534"/>
        <w:gridCol w:w="1819"/>
      </w:tblGrid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5 к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 20 к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 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,5 к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а Александр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30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5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40.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5.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51.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7:12.2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Екатери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20:16.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9:26.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00.9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2:26.7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тьман Анастас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46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1.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07.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1.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33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4:40.8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ченко Татья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7:22.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6:50.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09:20.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5:02.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евская Светла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2:25.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7.8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0:06.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39.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7:23.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 Я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36.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0:59.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15.8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1:10.7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никова Дарь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24:19.5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7.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46.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56.3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1:11.8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нко Юл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15.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1.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7:50.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0.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00.9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1:38.2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 Еле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56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0:08.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8.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11:49.6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5:25.7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истрат Виктор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18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8.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4:59.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9.3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44.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5:59.8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прасникова Наталь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3:16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0.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0:03.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3.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44.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7:18.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зь Я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40.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2:19.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7.8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13.5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7:57.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а Мари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08.3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4.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0:09.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9.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35.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0:36.7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маш Кс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37.3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7.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4:36.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1.8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48.9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5:12.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 Юл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34.3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1.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6:21.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2.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43.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8:23.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енгарц Ин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53.6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1.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:06:31.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12.0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0:31.4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ва Евг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01.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8:40.8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6.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24.4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0:49.6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Щербакова Алё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8:15.3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1.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9:51.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6.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11.9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6:15.6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дуб Окса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9:23.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1.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6:58.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8.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39.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7:11.2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улина Ольг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2:59.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1.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5:59.7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0.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19.9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50:01.09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23:00Z</dcterms:created>
  <dc:creator>phoenix-7-raz@yandex.ru</dc:creator>
  <dc:description/>
  <cp:keywords/>
  <dc:language>en-US</dc:language>
  <cp:lastModifiedBy>phoenix-7-raz@yandex.ru</cp:lastModifiedBy>
  <dcterms:modified xsi:type="dcterms:W3CDTF">2015-09-05T14:26:00Z</dcterms:modified>
  <cp:revision>3</cp:revision>
  <dc:subject/>
  <dc:title>«Кубок Солидарности» Sumy Duathlon 2015</dc:title>
</cp:coreProperties>
</file>